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2"/>
          <w:szCs w:val="22"/>
        </w:rPr>
      </w:pPr>
      <w:r>
        <w:rPr>
          <w:rFonts w:cs="Times new roman" w:ascii="Times new roman" w:hAnsi="Times new roman"/>
          <w:sz w:val="22"/>
          <w:szCs w:val="22"/>
        </w:rPr>
        <w:t>Nam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traß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PLZ, Or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n</w:t>
        <w:br/>
        <w:t>die Botschafterin von Mali</w:t>
        <w:br/>
        <w:t>Frau Hawa Keita eps. Ba</w:t>
        <w:br/>
        <w:t>Botschaft der Republik Mali in Berlin</w:t>
        <w:br/>
        <w:t>Kurfürstendamm 72</w:t>
        <w:br/>
        <w:t>10709 Berlin</w:t>
      </w:r>
    </w:p>
    <w:p>
      <w:pPr>
        <w:pStyle w:val="Normal"/>
        <w:jc w:val="right"/>
        <w:rPr>
          <w:rFonts w:ascii="Times new roman" w:hAnsi="Times new roman" w:cs="Times new roman"/>
          <w:sz w:val="22"/>
          <w:szCs w:val="22"/>
        </w:rPr>
      </w:pPr>
      <w:r>
        <w:rPr>
          <w:rFonts w:cs="Times new roman" w:ascii="Times new roman" w:hAnsi="Times new roman"/>
          <w:sz w:val="22"/>
          <w:szCs w:val="22"/>
        </w:rPr>
        <w:t>Ort, Dat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Immer noch Inhaftierte nach Protesten in Bamako und Koutial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hr geehrte Frau Botschafter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it großer Sorge habe ich Berichten malischer und internationaler Medien entnommen, dass bislang nur ein Teil jener DemonstrantInnen wieder freigelassen wurde, die in Bamako und Koutiala am 8., 13. und 17. Juni festgenommen wurden. Die Inhaftierten sollen bei Demonstrationen gegen die Auflagen des Ausnahmezustandes verstoßen haben. Anlass der Demonstrationen waren die mittlerweile abgeschlossenen Verhandlungen zwischen der malischen Regierung und der MNLA in Ouagadougo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rundsätzlich ist mir vollkommen bewusst, dass die äußerst prekäre Sicherheitslage in Mali ein hohes Maß an zusätzlichen Kontrollen zum Schutze der Bevölkerung erforderlich macht. Gleichzeitig bin ich aber auch davon überzeugt, dass der Ausnahmezustand nicht die demokratische Beteiligung der Bevölkerung verhindern sollte. Denn Meinungs- und Versammlungsfreiheit gehören laut Artikel 19 der Allgemeinen Menschenrechtserklärung zu den grundlegenden Menschenrechten und dürfen grundsätzlich nicht außer Kraft gesetzt werden. Hinzu kommt, dass sich die Demonstrationen in Bamako und Koutiala nach meinen Informationen keineswegs gegen die Interessen der malischen Gesellschaft gerichtet haben. Die Forderungen der Protestierenden scheinen mir vielmehr eine handfeste Unterstützung für die vom Malischen Parlament am 29. Januar verabschiedete „Feuille De Route Pour La Transition“ darzustellen. Denn im Kern ist es um drei Dinge gegangen: Erstens die vollständige Entwaffnung der MNLA; zweitens die Beteiligung aller im Norden lebender Bevölkerungsgruppen an den Verhandlungen und drittens die Strafbarkeit all jener Verbrechen, die während des Krieges bzw. der Besatzung begangen wur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or diesem Hintergrund möchte ich Sie dringend bitten, sich für die Freilassung aller bis heute Inhaftierten einzusetzen. Außerdem sollten meines Erachtens Wege gefunden werden, wie zukünftig die Wahrnehmung der Grundrechte auf Versammlungs- und Meinungsfreiheit trotz Ausnahmezustand gewährleiset werden können. Denn grundsätzlich kann kein Zweifel daran bestehen, dass sich die malische Zivilgesellschaft im Laufe der Krise immer wieder äußerst verantwortlich verhalten hat. Insofern möchte ich auch meiner großen Bewunderung Ausdruck verleihen, dass es die malische Gesellschaft in den vergangenen anderthalb Jahren geschafft hat, trotz der immensen Probleme ihren inneren Zusammenhalt aufrechtzuerhalten. Dies scheint mir absolut vorbildlich zu sein – auch weit über Afrika hinau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it freundlichen Grüß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Lohit Hindi"/>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0:31:56Z</dcterms:created>
  <dc:creator>olaf </dc:creator>
  <dc:description/>
  <dc:language>en-US</dc:language>
  <cp:lastModifiedBy/>
  <cp:lastPrinted>2013-06-19T08:54:00Z</cp:lastPrinted>
  <cp:revision>0</cp:revision>
  <dc:subject/>
  <dc:title/>
</cp:coreProperties>
</file>